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春暖花开性把有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我的幸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那么一类人，他们总是能感受到春天的温暖。他们不是通过外表上的鲜花和嫩绿，而是在人际关系中体会到这份独特的情感。这种感觉，就像是“春暖花开”一般，无声无息，却让心灵深处充满了喜悦。</w:t>
      </w:r>
      <w:r>
        <w:rPr>
          <w:sz w:val="32"/>
          <w:szCs w:val="32"/>
        </w:rPr>
        <w:t>&lt;/p&gt;&lt;p&gt;&lt;img src="/static-img/VBpnPdl9wlMrJpF86hXVxssnoOdpnSPNYteMp04sXvA7CMSt3akB3AFXVlfDe85o.png"&gt;&lt;/p&gt;&lt;p&gt;</w:t>
      </w:r>
      <w:r>
        <w:rPr>
          <w:sz w:val="32"/>
          <w:szCs w:val="32"/>
        </w:rPr>
        <w:t>我就是这样一个人。在我的生活里，没有任何显眼的标志，但每当我遇见那个特别的人，我就仿佛置身于一个繁花似锦的季节。我不知道从何时开始，这种感觉逐渐占据了我的内心，那是一种超越言语的理解，一种与生俱来的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正站在公园的一角，静静地观察着四周的小孩们嬉戏。那时候，我才意识到，“性把有你”，这不仅仅是一个简单的话语，它背后隐藏着的是一种生活态度，是一种对他人的珍视，是一种选择在平凡之中寻找非凡的情感。</w:t>
      </w:r>
      <w:r>
        <w:rPr>
          <w:sz w:val="32"/>
          <w:szCs w:val="32"/>
        </w:rPr>
        <w:t>&lt;/p&gt;&lt;p&gt;&lt;img src="/static-img/H7Emk9AUYnkjzyefA3zBpcsnoOdpnSPNYteMp04sXvB6km_XcNiJPseIOBQice9bLOVztLPLrWWX4QiO8nHmPciHmEFJ7fQ-ZVokIZhZJyuKdlY3HyWUUUoVypb7OBJJDKwG8XkZMwOG9j-Wvbb6ti_Nplc3XiDVIMoX5mByN_U.jpg"&gt;&lt;/p&gt;&lt;p&gt;</w:t>
      </w:r>
      <w:r>
        <w:rPr>
          <w:sz w:val="32"/>
          <w:szCs w:val="32"/>
        </w:rPr>
        <w:t>那个人，就是在我最需要的时候出现，他像一束温柔如初夏阳光般照进了我的生命。他没有夸张，也没有过分装饰，只是自然而然地成为了一部分。这份关系，让我明白了“性把有你”所蕴含的心意——它不求回报，不急功近利，只要你愿意陪伴，就足够让我感到温暖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一起经历了风雨、笑颜和泪水。但即便面临挑战，我们依旧坚持彼此，因为我们知道，即使是在冬日凛冽之中，那份“春暖花开”的情感也能够支撑我们前行。</w:t>
      </w:r>
      <w:r>
        <w:rPr>
          <w:sz w:val="32"/>
          <w:szCs w:val="32"/>
        </w:rPr>
        <w:t>&lt;/p&gt;&lt;p&gt;&lt;img src="/static-img/8m23oS-0CQxHwCkVtbt8_8snoOdpnSPNYteMp04sXvB6km_XcNiJPseIOBQice9bLOVztLPLrWWX4QiO8nHmPciHmEFJ7fQ-ZVokIZhZJyuKdlY3HyWUUUoVypb7OBJJDKwG8XkZMwOG9j-Wvbb6ti_Nplc3XiDVIMoX5mByN_U.jpg"&gt;&lt;/p&gt;&lt;p&gt;</w:t>
      </w:r>
      <w:r>
        <w:rPr>
          <w:sz w:val="32"/>
          <w:szCs w:val="32"/>
        </w:rPr>
        <w:t>今天，当我再次站在公园里，看着孩子们玩耍时，我想到了那个特别的人。我知道，在他的心里，也一定有人像他一样，为他的生活增添了一抹色彩。这种相互之间无法用言语形容的情谊，便是我永远追求并珍惜的事情——它不需要华丽的词藻，只需要真诚的心意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每当看到小草萌芽，或听到鸟儿歌唱，都会让我想起那个关于“性把有你”的美好故事。而这一切，都源自于那句话：“春暖花开 性把有你”。</w:t>
      </w:r>
      <w:r>
        <w:rPr>
          <w:sz w:val="32"/>
          <w:szCs w:val="32"/>
        </w:rPr>
        <w:t>&lt;/p&gt;&lt;p&gt;&lt;img src="/static-img/cwOZVJBJDkp-DoUWYWlnmssnoOdpnSPNYteMp04sXvB6km_XcNiJPseIOBQice9bLOVztLPLrWWX4QiO8nHmPciHmEFJ7fQ-ZVokIZhZJyuKdlY3HyWUUUoVypb7OBJJDKwG8XkZMwOG9j-Wvbb6ti_Nplc3XiDVIMoX5mByN_U.jpg"&gt;&lt;/p&gt;&lt;p&gt;&lt;a href = "/doc/753482-</w:t>
      </w:r>
      <w:r>
        <w:rPr>
          <w:sz w:val="32"/>
          <w:szCs w:val="32"/>
        </w:rPr>
        <w:t xml:space="preserve">春暖花开性把有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我的幸福故事</w:t>
      </w:r>
      <w:r>
        <w:rPr>
          <w:sz w:val="32"/>
          <w:szCs w:val="32"/>
        </w:rPr>
        <w:t>.doc" rel="alternate" download="753482-</w:t>
      </w:r>
      <w:r>
        <w:rPr>
          <w:sz w:val="32"/>
          <w:szCs w:val="32"/>
        </w:rPr>
        <w:t xml:space="preserve">春暖花开性把有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我的幸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